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 l n á   m o c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Já, níže podepsaný/á ……………………………….…………………, nar. ………………….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ytem …………………………………………………………….……………………………..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mocňuj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……………</w:t>
      </w:r>
      <w:r>
        <w:rPr/>
        <w:t xml:space="preserve">..............................................................., nar…….…………………………, bytem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</w:t>
      </w:r>
      <w:r>
        <w:rPr/>
        <w:t>.………………………………………….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by mě zastupoval jako člena družstva </w:t>
      </w:r>
      <w:r>
        <w:rPr>
          <w:b/>
        </w:rPr>
        <w:t xml:space="preserve">Bytové Nová Včelnice </w:t>
      </w:r>
      <w:r>
        <w:rPr/>
        <w:t xml:space="preserve">se sídlem Nová Včelnice, Za Kozlovkou 521, PSČ 378 42, IČO 260 23 423 na členské schůzi konané dne ………………, a uplatnil má práva člena družstva včetně hlasování na této členské schůz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še zájmy nejsou v žádném rozpor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………………………. dne 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……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8T21:24:00Z</dcterms:created>
  <dc:creator>oem</dc:creator>
  <dc:description/>
  <cp:keywords/>
  <dc:language>en-US</dc:language>
  <cp:lastModifiedBy>Karel Dvořák</cp:lastModifiedBy>
  <cp:lastPrinted>2015-05-20T07:25:00Z</cp:lastPrinted>
  <dcterms:modified xsi:type="dcterms:W3CDTF">2015-05-20T07:25:00Z</dcterms:modified>
  <cp:revision>11</cp:revision>
  <dc:subject/>
  <dc:title>P o z v á n k 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24135583</vt:r8>
  </property>
  <property fmtid="{D5CDD505-2E9C-101B-9397-08002B2CF9AE}" pid="3" name="_AuthorEmail">
    <vt:lpwstr>jhyrakova.notar@nkcr.cz</vt:lpwstr>
  </property>
  <property fmtid="{D5CDD505-2E9C-101B-9397-08002B2CF9AE}" pid="4" name="_AuthorEmailDisplayName">
    <vt:lpwstr>Mgr. Jana Hyráková </vt:lpwstr>
  </property>
  <property fmtid="{D5CDD505-2E9C-101B-9397-08002B2CF9AE}" pid="5" name="_EmailSubject">
    <vt:lpwstr>Bytové družstvo Nová Včelnice - notářské ověření zápisu členské schůze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